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8.2020</w:t>
        <w:tab/>
        <w:t>№ 152/5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освіти Мелітопольської міської ради Запорізької області від 29.07.2020 № 929/02-25 та згодами Мелітопольського навчально-виховного комплексу № 16 Мелітопольської міської ради Запорізької області, Мелітопольської загальноосвітньої школи І-ІІІ ступенів № 24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Мелітопольського навчально-виховного комплексу № 16 Мелітопольської міської ради Запорізької області з правом оперативного управління комунального майна, згідно з додатком 1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 комунального майна, згідно з додатком 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Мелітопольської міської ради Запорізької області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елітопольському навчально-виховному комплексу № 16 Мелітопольської міської ради Запорізької області, Мелітопольській загальноосвітній школі І-ІІІ ступенів № 24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  скласти  відповідні  акти  приймання-передачі,   які   затвердити  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0.08.2020 № 152/5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Мелітопольського навчально-виховного комплексу № 16 Мелітопольської міської ради Запорізької області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993"/>
        <w:gridCol w:w="850"/>
        <w:gridCol w:w="1418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.засіб для обробки ру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2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9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.засіб для обробки поверхо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20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0,5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 ізоляційний мед.одноразо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,2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1,2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ма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6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нтактний інфрачервоний термометр (піромет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08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ижка сувені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504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,1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збірка «Екологічні каз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267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1,3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ий набір </w:t>
            </w:r>
            <w:r>
              <w:rPr>
                <w:lang w:val="en-US"/>
              </w:rPr>
              <w:t>LEGO Play Bo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603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15,6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свідоцтва про повну осві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9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7,6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дод. до свідоцтва про повну осві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90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9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свідоцтва про базову осві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90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89,8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дод. до свідоцтва про базову осві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90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5,7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аль золо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50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8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аль срібл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503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,4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нк похвальний л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90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3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м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5030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481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Юлія МАКАРОВ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0.08.2020 № 152/5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Мелітопольської загальноосвітньої школи І-ІІІ ступенів № 24 Мелітопольської міської ради Запорізької області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134"/>
        <w:gridCol w:w="850"/>
        <w:gridCol w:w="212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.засіб для обробки р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01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8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.засіб для обробки поверхо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20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8,74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 ізоляційний мед.одноразо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01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9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01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4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ма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01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нтактний інфрачервоний термометр (піромет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8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збірка «Екологічні каз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26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1,3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ий набір </w:t>
            </w:r>
            <w:r>
              <w:rPr>
                <w:lang w:val="en-US"/>
              </w:rPr>
              <w:t>LEGO Play Bo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03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6,9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свідоцтва про повну осві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209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0,5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дод. до свідоцтва про повну осві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209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7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свідоцтва про базову осві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209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6,85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дод. до свідоцтва про базову осві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2090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71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хвальний л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209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666,4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Юлія МАКАРО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8-10T11:09:00Z</cp:lastPrinted>
  <dcterms:modified xsi:type="dcterms:W3CDTF">2021-08-25T08:21:00Z</dcterms:modified>
  <cp:revision>64</cp:revision>
  <dc:subject/>
  <dc:title> </dc:title>
</cp:coreProperties>
</file>